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26.12.2013 № 417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административного регламента предоставления муниципальной услуги «Предоставление в аренду лесного участка, находящегося в собственност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73.1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«Предоставление в аренду лесного участка, находящегося в собственности Озерского городского округа», утвержденный постановлением администрации Озерского городского округа                                                       от 26.12.2013 № 4175, дополнив подпункт 1) пункта 2.3.2 после цифр «36» цифрами «38.1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8.2024 № 222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6:00Z</dcterms:created>
  <dc:creator>***</dc:creator>
  <dc:description/>
  <cp:keywords/>
  <dc:language>en-US</dc:language>
  <cp:lastModifiedBy>user</cp:lastModifiedBy>
  <cp:lastPrinted>2024-08-20T12:41:00Z</cp:lastPrinted>
  <dcterms:modified xsi:type="dcterms:W3CDTF">2024-08-21T11:16:00Z</dcterms:modified>
  <cp:revision>2</cp:revision>
  <dc:subject/>
  <dc:title> </dc:title>
</cp:coreProperties>
</file>